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Beretning, lørdag d. 24. marts. 2018. / </w:t>
      </w:r>
      <w:r>
        <w:rPr>
          <w:b/>
          <w:sz w:val="28"/>
          <w:szCs w:val="28"/>
          <w:u w:val="single"/>
        </w:rPr>
        <w:t>Andelsselskabet Rindby Van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ldigvis, er vi selv ejere forsyningsnett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Bestyrelsen og bestyrelsens arbej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er stadig den ”gamle garde” i bestyrelsen, som består a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us Skovbjerg, Peter Storgaard, Jimmy Fruergaard, Willy Bodilsen 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vind Anders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 har tidligere dvælet ved bestyrelsens kompetancer og gode samarbej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er der ikke ændret 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vi fremlagde d.  23.01.2005   er gået "lige efter bogen" De økonomiske prognoser fra dengang stemmer fuldstændig overens med de faktiske regnskabsta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å glæd jer til at Claus fremlægger regnskabet, og de fremtidige prognoser/ budgett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et siger også noget om de fremtidige plan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2017 var der igen - "helt usædvanlig" -3 ny-tilslutninger til vandforsynin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rs et stille å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vad har vi så udført indenfor det seneste år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Vi har ajourføre Regulativet, så det opfylder/ stemmer overens med lovgivningens krav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egulativet er lige blevet godkendt af Fanø kommun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t gamle Regulativ er fra 1.4.1994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Vi holder øje med / forsøger at holde styr på vandforbruget, </w:t>
      </w:r>
      <w:r>
        <w:rPr>
          <w:sz w:val="28"/>
          <w:szCs w:val="28"/>
          <w:u w:val="single"/>
        </w:rPr>
        <w:t>og på eventuelt vandspild</w:t>
      </w:r>
      <w:r>
        <w:rPr>
          <w:sz w:val="28"/>
          <w:szCs w:val="28"/>
        </w:rPr>
        <w:t>/ eventuelle lækage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a vi tiltrådte i 2004 var på en udpumpning på 125.000 m³/time, med et vandspild på omkring/ godt 40% og 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idste år var et forbrug på knap 64.000 m³ med O i vandspild - eller rettere &lt;1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Vi forsøger at få alle sektionsbrønde til at fungere</w:t>
      </w:r>
      <w:r>
        <w:rPr>
          <w:sz w:val="28"/>
          <w:szCs w:val="28"/>
        </w:rPr>
        <w:t>, lige nu er det kun de 5 områder der sender et signal til os. - det volder problemer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Efter det sidste tøbrud var, stort set, alle lækager indenfor de sektioneringer, hvor vi stadig har et signal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De individuelle Flonidan-målere</w:t>
      </w:r>
      <w:r>
        <w:rPr>
          <w:sz w:val="28"/>
          <w:szCs w:val="28"/>
        </w:rPr>
        <w:t>, som vi aflæser via en håndholdt terminal er ved at være udtjent. (Der var garanteret en levetid på minimum 16 år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Det lever de ikke op til. Nu skal flere og flere aflæses manuelt, sendemodulet / batteriet er fladt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ed den årlige aflæsning, kommer der hvert år flere målere der skal aflæses manuelt, lige nu omkring 100 målere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vis aflæsningerne skal fungere via. terminalen, skal vi udskifte sendemodulet på de vandmålere der "er stået af" - som så skal konfigureres --                            -men der kommer nye til manuel-aflæsning, ved hvert års aflæsning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Jeg citerer lige fra sidste års beretning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 må så erkende, at det er gået "noget skævt" med vore sektionsbrønde" -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og flowmålingerne gennem disse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Det fungerer simpelthen ikke, og Flonidan (vor leverandør) har ikke haft tilstrækkelig now-how til at få målingerne op to date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 har helt styr på, hvor meget vand der udpumpes "om natten" - (de timer der er lavt forbrug), og hvor vi nemt kender forbruget. - her kan vi se hvis der pludselig er et brud i området - men lige nu, er det svært at spore hvor i området et evt. brud skal søges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lonidan er ikke det firma vi aftalte</w:t>
      </w:r>
      <w:r>
        <w:rPr>
          <w:sz w:val="28"/>
          <w:szCs w:val="28"/>
          <w:u w:val="single"/>
        </w:rPr>
        <w:t xml:space="preserve"> ordren/ leverancen af målere med i 200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irmaet har solgt servicepligten til Holland og har i flere år "ikke været til at danse med"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Vi har kontakt til den gamle leverandør af vandmålere, og vi holder "gryden i kog"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Vi er orienteret om,  Flonidan  aflæsnings - terminalen snart skal udskiftes, og at service-gebyret på det nye -terminale bliver meget dyrere.                              Det er vi selvfølgelig ikke tilfredse med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i skal ofre en del på kalibrering af de nuværende måle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 har en pl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ser ”i store træk” resultatet af 15 års bestyrelsesarbejde, men også at den tekniske udvikling går hurtig, næsten uoverskuelig hurti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Vi må erkende, at EDB og meget andet teknik er slidt og forældet efter få å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mstrup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Vi har derfor kontaktet firmaet </w:t>
      </w:r>
      <w:r>
        <w:rPr>
          <w:b/>
          <w:sz w:val="28"/>
          <w:szCs w:val="28"/>
        </w:rPr>
        <w:t>Kamstrup</w:t>
      </w:r>
      <w:r>
        <w:rPr>
          <w:sz w:val="28"/>
          <w:szCs w:val="28"/>
        </w:rPr>
        <w:t xml:space="preserve"> i Skanderborg,                                 et lovende firma indenfor </w:t>
      </w:r>
      <w:r>
        <w:rPr>
          <w:sz w:val="28"/>
          <w:szCs w:val="28"/>
          <w:u w:val="single"/>
        </w:rPr>
        <w:t>måle- udstyr</w:t>
      </w:r>
      <w:r>
        <w:rPr>
          <w:sz w:val="28"/>
          <w:szCs w:val="28"/>
        </w:rPr>
        <w:t xml:space="preserve">  og måle - instrumenter, et dansk firma- der er i rivende udvikling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i har indhentet tilbud på renovering af sektionsbrøndene og eventuelt udskiftning af vandmåler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 medgift får vi et nyt og hurtigere system til aflæsningern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t system der i længden bliver billigere i drift (lavere gebyrer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Vi kan få ledningsfrie "bimålere" -   i husene til en meget billigere pris. ca. pris: kr. 1000,-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 gør meget ud af, at holde vandspildet på 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i gør hvad vi kan for at følge op på lækage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=&gt; For mange år siden 12-13 år var der en frost- / tøbruds periode som vi lige      har set/ haft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engang var der 5-6 ret store lækager, som vi "i fællesskab" --- og godt hjulpet af pressen - fandt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Er vi blevet klogere</w:t>
      </w:r>
      <w:r>
        <w:rPr>
          <w:sz w:val="28"/>
          <w:szCs w:val="28"/>
        </w:rPr>
        <w:t xml:space="preserve"> ? -  det mener vi da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Sidst i februar-først i marts måned</w:t>
      </w:r>
      <w:r>
        <w:rPr>
          <w:sz w:val="28"/>
          <w:szCs w:val="28"/>
        </w:rPr>
        <w:t xml:space="preserve"> har vi igen haft "en naturlig" frostperiode med efterfølgende tøbrud (omkring 3.- 4. marts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=&gt; Hvad sker der ? allerede inden vi har tø inde i landet, er der begyndende lækager på Fanø, og i Rindby-området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=&gt; Vi har normalt flere timers "stilstand" i vandforbruget, </w:t>
      </w:r>
      <w:r>
        <w:rPr>
          <w:sz w:val="28"/>
          <w:szCs w:val="28"/>
          <w:u w:val="single"/>
        </w:rPr>
        <w:t>nattimer</w:t>
      </w:r>
      <w:r>
        <w:rPr>
          <w:sz w:val="28"/>
          <w:szCs w:val="28"/>
        </w:rPr>
        <w:t>, hvor der i løbet af 3-4 timer - kun bruges 0,5 - 1 enkelt m³ vand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=&gt;  </w:t>
      </w:r>
      <w:r>
        <w:rPr>
          <w:b/>
          <w:sz w:val="28"/>
          <w:szCs w:val="28"/>
        </w:rPr>
        <w:t>d. 3. marts, ca. kl. 21-22</w:t>
      </w:r>
      <w:r>
        <w:rPr>
          <w:sz w:val="28"/>
          <w:szCs w:val="28"/>
        </w:rPr>
        <w:t>: begynder vandet at fosse ud, omkring 6-7 m³/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=&gt;  </w:t>
      </w:r>
      <w:r>
        <w:rPr>
          <w:b/>
          <w:sz w:val="28"/>
          <w:szCs w:val="28"/>
        </w:rPr>
        <w:t>d. 4. marts ca. kl. 18</w:t>
      </w:r>
      <w:r>
        <w:rPr>
          <w:sz w:val="28"/>
          <w:szCs w:val="28"/>
        </w:rPr>
        <w:t xml:space="preserve"> - kommer der yderligere 2-3 m³ til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andag morgener vi oppe på 11-12 m³</w:t>
      </w:r>
      <w:r>
        <w:rPr>
          <w:sz w:val="28"/>
          <w:szCs w:val="28"/>
        </w:rPr>
        <w:t xml:space="preserve"> i udpumpet van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i ved, at vore stikledninger er PE- Ø32, som maksimalt kan give omkring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,5 til 3 m³/time- altså er der tale om temmelig mange lækag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ækager som næsten kun kan stamme fra sommerhuse, der ikke har vinter-lukket for vande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i kan se, at det er lækager fra sektionsbrøndene "Vindgaf" - Meldbjergvej og Torpvej. Ret store områder, men der er også lækager i andre områder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erfor har I fået en reminder vedr. "husk at vinter - lukke for vandet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e sommerhusejere der følte sig usikre omkring deres vinterlukning af sommerhuset, besøgte Fanø og deres sommerhu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 løbet af den følgende uge blev nogle lækager lukket- men ikke all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Fredag d. 9. og lø. d. 10.  marts kørte Claus og Amalie de områder igennem med håndterminalen, hvor de resterende </w:t>
      </w:r>
      <w:r>
        <w:rPr>
          <w:sz w:val="28"/>
          <w:szCs w:val="28"/>
          <w:u w:val="single"/>
        </w:rPr>
        <w:t>større lækager</w:t>
      </w:r>
      <w:r>
        <w:rPr>
          <w:sz w:val="28"/>
          <w:szCs w:val="28"/>
        </w:rPr>
        <w:t xml:space="preserve"> så blev fundet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r er stadig lidt der siver - måske 75 til 100 ltr. i tim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 sommerhusejere, der har tilsluttet sig mail korrespondance / E-post har fået reminder om lækagerne, faktisk allerede før de første lækager ko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Tænk - Vi fik et par sure mails retur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K Det er selvfølgelig også ejernes eget ansvar, eller er de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t er egentlig noget griseri at bruge ressourcer på at behandle råvand til drikkevand, hvorefter vi bare respektløst lukket det ud i sande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estyrelsen kan egentlig se stort på problemet, det er de enkelte sommerhusejere der har ansvar for vinterlukning af deres hus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 I finde jeres målebrøn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e hele ledningsnettet på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www.rindbyvand.dk</w:t>
        </w:r>
      </w:hyperlink>
      <w:r>
        <w:rPr>
          <w:sz w:val="28"/>
          <w:szCs w:val="28"/>
        </w:rPr>
        <w:t xml:space="preserve"> – meddelelser/aftapshaner/vinterlukning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flg.  regulativet for Rindby Van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ner I, at I har sommerhuset opvarmet? - og derfor ikke har lukket for vandet.</w:t>
      </w:r>
    </w:p>
    <w:p>
      <w:pPr>
        <w:pStyle w:val="Normal"/>
        <w:rPr/>
      </w:pPr>
      <w:r>
        <w:rPr>
          <w:sz w:val="28"/>
          <w:szCs w:val="28"/>
          <w:u w:val="single"/>
        </w:rPr>
        <w:t>Så skal I vel bruge strøm.</w:t>
      </w:r>
    </w:p>
    <w:p>
      <w:pPr>
        <w:pStyle w:val="Normal"/>
        <w:rPr/>
      </w:pPr>
      <w:r>
        <w:rPr>
          <w:sz w:val="28"/>
          <w:szCs w:val="28"/>
        </w:rPr>
        <w:t>Strømforbruget kan nemt kontrolleres på:</w:t>
      </w:r>
    </w:p>
    <w:p>
      <w:pPr>
        <w:pStyle w:val="Normal"/>
        <w:rPr/>
      </w:pPr>
      <w:r>
        <w:rPr>
          <w:sz w:val="28"/>
          <w:szCs w:val="28"/>
        </w:rPr>
        <w:t xml:space="preserve">ved leverandør SE: søg: </w:t>
      </w:r>
      <w:r>
        <w:rPr>
          <w:b/>
          <w:sz w:val="28"/>
          <w:szCs w:val="28"/>
        </w:rPr>
        <w:t>se.dk/mins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skal bruge mailadresse - adgangskode - "følg dit forbrug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bruget kan følges, helt ned på timenive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dt nostalgi - men også facts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overet forsyningsnettet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Først i 00` var vandspildet omkring 40% (Udpumpet ca. 125.000 m³/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 2017: udpumpet 63.000 m</w:t>
      </w:r>
      <w:r>
        <w:rPr>
          <w:rFonts w:cs="Arial" w:ascii="Arial" w:hAnsi="Arial"/>
          <w:b/>
          <w:sz w:val="28"/>
          <w:szCs w:val="28"/>
        </w:rPr>
        <w:t xml:space="preserve">³ - </w:t>
      </w:r>
      <w:r>
        <w:rPr>
          <w:b/>
          <w:sz w:val="28"/>
          <w:szCs w:val="28"/>
        </w:rPr>
        <w:t>og &lt;1% vandspild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dskiftet samtlige vandmålere i 2012 / 201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flæsning via mobilt termina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=&gt;</w:t>
      </w:r>
      <w:r>
        <w:rPr>
          <w:sz w:val="28"/>
          <w:szCs w:val="28"/>
        </w:rPr>
        <w:t xml:space="preserve"> Her er sendermodulet allerede gået flad på mange vandmålere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i har mange vandmålere der bliver aflæst manuelt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g der kommer flere til hvert år - desværre. 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Via alarm ved aflæsninger: lækagealarm, evt. ”uautoriseret indgreb”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ikre at der er kontraventiler (tilbageløbssikring) fra alle huse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tioneret forsyningsområdern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flæsningsmulighed: flow, tryk og temperatur via EDB fra sektionsbrøndene.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pfølgning ved forøget flow (kontrol om natten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=&gt;  Her er det kun 5 ud af de 10 sektionsbrønde der sender / kan modtage data pr. EDB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everandøren, Flonidan, har afviklet/ solgt service-rettighederne / -pligter til et hollansk firma, og det er håbløst at få assistanc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Cypersikkerhed</w:t>
      </w:r>
      <w:r>
        <w:rPr>
          <w:b/>
          <w:sz w:val="28"/>
          <w:szCs w:val="28"/>
          <w:u w:val="single"/>
        </w:rPr>
        <w:t xml:space="preserve"> / sikring af "person- data". en stramning  i maj 2018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re forsendelser er overvejende pr. E.-post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u  &gt;1400 forsendelser af 1560 brugere er pr. E.-post)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dby Vand har kun de data vi har brug for, til vand-aflæsninger og afregning af vandforbruget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 er kun Claus der har adgang til disse data, og det er kun ham der kan rette, ændre eller slette i vor register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er ikke personnumre m.v. i vort register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 er stolte ambassadører for, og af Rindby Vand.</w:t>
      </w:r>
    </w:p>
    <w:p>
      <w:pPr>
        <w:pStyle w:val="Normal"/>
        <w:rPr/>
      </w:pPr>
      <w:r>
        <w:rPr>
          <w:sz w:val="28"/>
          <w:szCs w:val="28"/>
        </w:rPr>
        <w:t>Rindby Vand er efterhånden kendt ”viden om” idet vi viser ansigt når der sker noget indenfor vandsektoren. Vi praler af Rindby - området når vi er til møder i f. eks ”Danske Vandværk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 i bestyrelsen er stolte af RindbyVand, men det vigtigste er at vi også har vore ”ambassadører” - i jer - forbrugere, der kontakter os når der iagttages uregelmæssigheder i området, i forbindelse med v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har igen i år, været henvendelser, hvor de blå spindelafdækninger har været revet op når gruset på vejene bliver rettet 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 brud, er det vigtigt at disse ventiler kan findes, også når der er frost og s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værdsætter jeres henvendelser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rikkevandets kvalitet:</w:t>
      </w:r>
    </w:p>
    <w:p>
      <w:pPr>
        <w:pStyle w:val="Normal"/>
        <w:rPr/>
      </w:pPr>
      <w:r>
        <w:rPr>
          <w:sz w:val="28"/>
          <w:szCs w:val="28"/>
        </w:rPr>
        <w:t>Der har ikke været ændringer i 2017, de udtagne vandprøver viser, at drikkevandet i vore haner er af rigtig god kvalitet, og  har resultater der fint overholder  kvalitetskravene iflg. drikkevandsbekendtgørels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samlet oversigt findes (ajourført) på vor hjemmeside, og</w:t>
      </w:r>
    </w:p>
    <w:p>
      <w:pPr>
        <w:pStyle w:val="Normal"/>
        <w:rPr/>
      </w:pPr>
      <w:r>
        <w:rPr>
          <w:b/>
          <w:sz w:val="28"/>
          <w:szCs w:val="28"/>
        </w:rPr>
        <w:t>er med i brugerskrivelsen der sendes i september/ oktober mån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is der er nogen af jer, der ønsker en uddybning, har jeg et eksemplar af vandprøve-resultater med i da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 bakteriologiske resultater er tilfredsstillende. Pesticider, Uorganiske sporstoffer og organiske mikroforureninger er under de fastsatte grænseværd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et er ”middel hårdt” (indikator for sæbeforbrug ved vask m.v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er humusstoffer i grundvandet på Fanø, det er meget vanskeligt at behandle sig ud af. Et kendt fænomen i ”kystnære områder” f. eks. henter Esbjerg Forsyning grundvandet i Vejen Komm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usstofferne er ganske ufarlige, og giver en karakteristisk god smag i vandet her på Fan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t lidt lejlighedsvise ”gyldne vand”-giver en ”ekstra smagsoplevelse” og er ikke sundhedsskadelig eller sundhedsfarlig af den g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I oktober 2017 udkom der en ny drikkevandsbekandtgørelse, </w:t>
      </w:r>
      <w:r>
        <w:rPr>
          <w:sz w:val="28"/>
          <w:szCs w:val="28"/>
        </w:rPr>
        <w:t>som vender op og ned på de normale fa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dtil skulle vandværket dokumenterer vigtige parametre som bakteriologi,  pesticider (organiske mikroforureninger) m.v. ved afgang fra vandvæ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parametre der ikke kunne ændre sig ud i forsyningsnettet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, som ledningsejere, skulle så dokumenterer, at der ikke skete forurening i forsynings - nettet,som f. eks. bakterievækst eller afsmitning at metaller (uorganiske sporstoffer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er gået rigtig godt og problemf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avene i den nye bekendtgørelse er noget anderled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øven skal udtages ved brugernes taphane, hvad betyder de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t er stadig vandværkets ansvar, </w:t>
      </w:r>
      <w:r>
        <w:rPr>
          <w:b/>
          <w:sz w:val="28"/>
          <w:szCs w:val="28"/>
          <w:u w:val="single"/>
        </w:rPr>
        <w:t>at levere godt drikkevand til skel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princippet, skal der nu tages 2 prøver af samme vandhane,                              1 "straks - prøve" og 1 prøve, hvor rørsystemet udskylles minimum 5 minutter/ "til stabil temperatur"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vis straksprøven er forurenet, men prøven "stabil temperatur" </w:t>
      </w:r>
      <w:r>
        <w:rPr>
          <w:sz w:val="28"/>
          <w:szCs w:val="28"/>
          <w:u w:val="single"/>
        </w:rPr>
        <w:t>er OK</w:t>
      </w:r>
      <w:r>
        <w:rPr>
          <w:sz w:val="28"/>
          <w:szCs w:val="28"/>
        </w:rPr>
        <w:t xml:space="preserve"> hvad så - så må det være hus - installationen der inficerer drikkevand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vad så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r skal selvfølgelig, </w:t>
      </w:r>
      <w:r>
        <w:rPr>
          <w:b/>
          <w:sz w:val="28"/>
          <w:szCs w:val="28"/>
          <w:u w:val="single"/>
        </w:rPr>
        <w:t>som hidtil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ikres godt og sundt drikkevand helt ud i brugerne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er flyttet store "prøvepakker" ud til forbruger - taphanen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e sædvanlige: Bakteriologiske test, samt spor-metaller/ sporstoffer og selvfølgelig "Drikkevandets hovedbestand-dele" - som ikke ændres gennem forsyningsnet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udover parameter som: hidtil har været i de udvide programmer ved "afgang vandværk" - </w:t>
      </w:r>
      <w:r>
        <w:rPr>
          <w:b/>
          <w:sz w:val="28"/>
          <w:szCs w:val="28"/>
        </w:rPr>
        <w:t>som ikke ændres gennem forsyningsnettet! disse er omtalt som "organiske mikroforureninger"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lorphenoler (imprægnering af træ, Champningdyrkning, konservering m.v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lygtige organiske chlorforbindelser (Fra renserier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lieprodukter, Benzen (udslip fra benzinstationer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H-forbindelser (fra tjære / asfalt produktion evt. nedsivning fra lossepladser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rudover har der været nogle forureningsparametre, som var/ "er tilpasset de mulige forureningskilder" - hvis der var mistanke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se er alle lagt ind i de nye prøvepakker, f. ek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dioaktivitets - indikatorer (Rodon og Tritiu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FAS-forbindelser: Brandsluknings/ -hæmnings (-perfluor-forbindelser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esticider  der udelukkende er brugt ved:  Erhvervsmæssig planteskoler og kartoffelavl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nø Kommune/ Fanø V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&gt; </w:t>
      </w:r>
      <w:r>
        <w:rPr>
          <w:sz w:val="28"/>
          <w:szCs w:val="28"/>
          <w:u w:val="single"/>
        </w:rPr>
        <w:t>Der har været brugervalg</w:t>
      </w:r>
      <w:r>
        <w:rPr>
          <w:sz w:val="28"/>
          <w:szCs w:val="28"/>
        </w:rPr>
        <w:t xml:space="preserve"> til bestyrelsen for Fanø Vand.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dby Vand aftager mellem 25-30% af det producerede vand fra Fanø vandvæ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d forbrugervalget har vi i Rindby Vand kun </w:t>
      </w:r>
      <w:r>
        <w:rPr>
          <w:b/>
          <w:sz w:val="28"/>
          <w:szCs w:val="28"/>
        </w:rPr>
        <w:t>1 stemme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Hver sommerhus der er tilsluttet kloaknettet har 1 stemme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er ca. 300 sommerhuse der nu er tilsluttet kloaknettet, hver af disse </w:t>
      </w:r>
      <w:r>
        <w:rPr>
          <w:sz w:val="28"/>
          <w:szCs w:val="28"/>
          <w:u w:val="single"/>
        </w:rPr>
        <w:t>har 1 ste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vfølgelig skal vi i Rindby- området have repræsentation i Fanø Vand's bestyrelse.</w:t>
      </w:r>
    </w:p>
    <w:p>
      <w:pPr>
        <w:pStyle w:val="Normal"/>
        <w:rPr/>
      </w:pPr>
      <w:r>
        <w:rPr>
          <w:sz w:val="28"/>
          <w:szCs w:val="28"/>
        </w:rPr>
        <w:t>Vi fik 1 i bestyrelsen for Fanø Vand - tak for jeres ste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æsentanten herfra fik -ikke mindre end 31,5 % af stemme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=&gt; </w:t>
      </w:r>
      <w:r>
        <w:rPr>
          <w:sz w:val="28"/>
          <w:szCs w:val="28"/>
          <w:u w:val="single"/>
        </w:rPr>
        <w:t>Kloakeringspla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 er Fanø kommune der udarbejder kloakeringsplanen, som selvfølgelig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har været / kommer ude i hø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oakeringsplanen i perioden til 2020 foreligger, og allerede nu , regnes der med at i plan 2020 til 2024 er yderligere 600 sommerhusejere, der skal tilsluttes kloksyste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2020 - 2024 kommer i høring sener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kker Drikkevandsforsy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å vandværket er der en nødgenerator, som sikrer vandforsyningen ved strømsvi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er ikke nogen forsyningssikkerhed via en forsyningsledning fra Esbjerg!</w:t>
      </w:r>
    </w:p>
    <w:p>
      <w:pPr>
        <w:pStyle w:val="Normal"/>
        <w:rPr/>
      </w:pPr>
      <w:r>
        <w:rPr>
          <w:sz w:val="28"/>
          <w:szCs w:val="28"/>
        </w:rPr>
        <w:t>Ved brud har Rindby Vand stophaner, så et område kan lukkes, og de øvrige brugere  bør ikke mærke en lækage - andetsteds i vor forsyningsområd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esøg vor hjemmeside:  </w:t>
      </w:r>
      <w:hyperlink r:id="rId4" w:tgtFrame="_parent">
        <w:r>
          <w:rPr>
            <w:rStyle w:val="InternetLink"/>
            <w:b/>
            <w:bCs/>
            <w:sz w:val="28"/>
            <w:szCs w:val="28"/>
          </w:rPr>
          <w:t>www.rindbyvand.d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Her finder I sikkert det I søg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siden fortæller at Rindby Vandværk blev etableret i 19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er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yheder og meddelel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ftapshaner (billede af ventilsæ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Vinterlukning (beskrivelse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om vandforsyningen”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estyrelse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edtægter/Regulativ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gnskab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ferater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     ”</w:t>
      </w:r>
      <w:r>
        <w:rPr>
          <w:sz w:val="28"/>
          <w:szCs w:val="28"/>
        </w:rPr>
        <w:t>Kontakt”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form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akst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andkvalite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”</w:t>
      </w:r>
      <w:r>
        <w:rPr>
          <w:sz w:val="28"/>
          <w:szCs w:val="28"/>
        </w:rPr>
        <w:t>Søg ledningsplan” (2 klik, og du er der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Mere om vand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illede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elvbetjening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lyttemeddelels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t betyder: Hvis I mangler oplysninger om vandværkets ledningsplaceringer (til og med målebrønden) på jeres grund, kan I se på hjemmesiden under ”Information” og herefter ”Søg ledningsplan” !eller vinterlukning: se ”Nyheder og Meddelelser” 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 omtaler hvert å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lg. vore vedtægter, har Rindby Vand ansvar til brugerskel, nærmere beteg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 1. hane på gru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 gamle renoveringsområder har en jern-spindel før målebrønden- og i de nyere renoveringsområder er vandværkshanen (1. hane i målebrønden, der hvor plomberingen er montere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måleren tilhører RindbyVand, men brugerne har ansvaret for at målebrønd, måler m.v er tilgængelig, intakt og frostsik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ser nogle ventiler (gennemløbshaner) der er ødelagt af rust, og kan ikke forventes at lukke tæ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har nogle installationer med gamle ventilsæt og gamle rustne jernrør fra målebrønden til sommerhuset.</w:t>
      </w:r>
    </w:p>
    <w:p>
      <w:pPr>
        <w:pStyle w:val="Normal"/>
        <w:rPr/>
      </w:pPr>
      <w:r>
        <w:rPr>
          <w:sz w:val="28"/>
          <w:szCs w:val="28"/>
        </w:rPr>
        <w:t>Her er der stor risiko for tæringer, med lækage til følg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år I har vinterlukket, eller bare lukket af for vandet, skal displayet være helt i r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røde cifre til højre i vandmåleren, viser liter (op til 1 m³), og det røde ciffer yderst til højre er en liter. Der skal ikke sive ret meget før I kan se det på displayet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 bør kontrollere om viserne i måleuret er i ro når i mener der er lukket for vandet.</w:t>
      </w:r>
    </w:p>
    <w:p>
      <w:pPr>
        <w:pStyle w:val="Normal"/>
        <w:tabs>
          <w:tab w:val="clear" w:pos="1304"/>
          <w:tab w:val="left" w:pos="1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ser stadig målebrønde der ikke har sand/muld helt op til øverste (udvendige) kant.</w:t>
      </w:r>
    </w:p>
    <w:p>
      <w:pPr>
        <w:pStyle w:val="Normal"/>
        <w:rPr/>
      </w:pPr>
      <w:r>
        <w:rPr>
          <w:sz w:val="28"/>
          <w:szCs w:val="28"/>
        </w:rPr>
        <w:t xml:space="preserve">Målebrønden skal have fuld dybde indvendig. Målebrønden må ikke være halvt fyldt med sand </w:t>
      </w:r>
      <w:r>
        <w:rPr>
          <w:sz w:val="28"/>
          <w:szCs w:val="28"/>
          <w:u w:val="single"/>
        </w:rPr>
        <w:t>eller isoleringsmateriale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ser lidt fremad! Der er områder, hvor vi har ekstra opmærksomhed, f. 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først renoverede områder, har jernspindler før målebrønden. Her er der fare for lækager. </w:t>
      </w:r>
    </w:p>
    <w:p>
      <w:pPr>
        <w:pStyle w:val="Normal"/>
        <w:rPr/>
      </w:pPr>
      <w:r>
        <w:rPr>
          <w:sz w:val="28"/>
          <w:szCs w:val="28"/>
        </w:rPr>
        <w:t>Vi har enkelte områder, der ved tidligere renovering- ikke stemmer overens med kortmaterialet,- et "spændende område" som vi holder ekstre øje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å længe vi er fri for vandspild, påbegynder vi ikke nye renoveri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 slut en tak for samarbejdet med Fanø Vand og Fanø Kommune, også en tak til jer i bestyrelsen, og tak til jer som forbrugere - tak for et godt samarbej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dbyvand.dk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rindbyvand.d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42:00Z</dcterms:created>
  <dc:creator>Ejvind Anderen</dc:creator>
  <dc:description/>
  <cp:keywords/>
  <dc:language>en-US</dc:language>
  <cp:lastModifiedBy>claus</cp:lastModifiedBy>
  <cp:lastPrinted>2018-03-21T16:16:00Z</cp:lastPrinted>
  <dcterms:modified xsi:type="dcterms:W3CDTF">2019-01-21T21:42:00Z</dcterms:modified>
  <cp:revision>2</cp:revision>
  <dc:subject/>
  <dc:title>Rindby Vand/ Generalforsamling d</dc:title>
</cp:coreProperties>
</file>