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Rindby Vand/ Generalforsamling d. 26. marts 2016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orgen, kan I se beretningen på Hjemmesiden: </w:t>
      </w:r>
      <w:hyperlink r:id="rId2" w:tgtFrame="_parent">
        <w:r>
          <w:rPr>
            <w:rStyle w:val="InternetLink"/>
            <w:b/>
            <w:bCs/>
            <w:sz w:val="28"/>
            <w:szCs w:val="28"/>
            <w:u w:val="none"/>
          </w:rPr>
          <w:t>www.rindbyvand.dk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gsorden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 Valg af dirig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 Bestyrelsens beretning om det forløbne å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 Det reviderede regnskab forelægges til godkendelse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4 Budget for 2016 forelægges til godkendels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Behandling af indkomne forslag (ingen modtaget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Valg af medlemmer og suppleanter til bestyrelse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fter tur afgår:</w:t>
      </w:r>
    </w:p>
    <w:p>
      <w:pPr>
        <w:pStyle w:val="Normal"/>
        <w:rPr/>
      </w:pPr>
      <w:r>
        <w:rPr>
          <w:sz w:val="28"/>
          <w:szCs w:val="28"/>
        </w:rPr>
        <w:tab/>
        <w:t>- Claus Skovbjerg, Givskud ( modtager genvalg).</w:t>
      </w:r>
    </w:p>
    <w:p>
      <w:pPr>
        <w:pStyle w:val="Normal"/>
        <w:rPr/>
      </w:pPr>
      <w:r>
        <w:rPr>
          <w:sz w:val="28"/>
          <w:szCs w:val="28"/>
        </w:rPr>
        <w:tab/>
        <w:t>- Willy Bodilsen, Esbjerg (modtager genval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ean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le Storgaard, Fredericia</w:t>
      </w:r>
    </w:p>
    <w:p>
      <w:pPr>
        <w:pStyle w:val="Normal"/>
        <w:rPr/>
      </w:pPr>
      <w:r>
        <w:rPr>
          <w:sz w:val="28"/>
          <w:szCs w:val="28"/>
        </w:rPr>
        <w:tab/>
        <w:t>- Bjarne Frederiksen, Esbjer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7. Valg af revisionsfirm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nst &amp; Young, Vej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/ statsaut. Revisor Per Antonse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Eventuel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ndby Vand: Beretning d. 26. marts. 2016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styrelsen/ Bestyrelsesarbejdet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Året der gik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 seneste 10 år (Rent nostalgi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anø Vand A/S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rikkevandets Kvalitet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ikker Vandforsyning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rostskader/ Målebrønden, er der frostsikret?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Besøg vor hjemmeside:  </w:t>
      </w:r>
      <w:hyperlink r:id="rId3" w:tgtFrame="_parent">
        <w:r>
          <w:rPr>
            <w:rStyle w:val="InternetLink"/>
            <w:b/>
            <w:bCs/>
            <w:sz w:val="28"/>
            <w:szCs w:val="28"/>
          </w:rPr>
          <w:t>www.rindbyvand.d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Her finder I sikkert det I søg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esøg vor hjemmeside:  </w:t>
      </w:r>
      <w:hyperlink r:id="rId4" w:tgtFrame="_parent">
        <w:r>
          <w:rPr>
            <w:rStyle w:val="InternetLink"/>
            <w:b/>
            <w:bCs/>
            <w:sz w:val="28"/>
            <w:szCs w:val="28"/>
          </w:rPr>
          <w:t>www.rindbyvand.d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Her finder I sikkert det I søg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siden fortæller at Rindby Vandværk blev etableret i 19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er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yheder og meddelel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ftapshaner (billede af ventilsæ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Vinterlukning (beskrivelse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om vandforsyningen”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estyrelse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edtægter/Regulativ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gnskab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Referater</w:t>
      </w:r>
    </w:p>
    <w:p>
      <w:pPr>
        <w:pStyle w:val="Normal"/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  ”</w:t>
      </w:r>
      <w:r>
        <w:rPr>
          <w:sz w:val="28"/>
          <w:szCs w:val="28"/>
        </w:rPr>
        <w:t>Kontakt”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forma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Takst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andkvalite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”</w:t>
      </w:r>
      <w:r>
        <w:rPr>
          <w:sz w:val="28"/>
          <w:szCs w:val="28"/>
        </w:rPr>
        <w:t>Søg ledningsplan” (2 klik, og du er der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Mere om vand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illeder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lvbetjen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lyttemeddelel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t betyder: Hvis I mangler oplysninger om vandværkets ledningsplaceringer (til og med målebrønden) på jeres grund, kan I se på hjemmesiden under ”Information” og herefter ”Søg ledningsplan” !eller vinterlukning: se ”Nyheder og Meddelelser” 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retning d. 26. marts. 2016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estyrelsen og bestyrelsens arbejd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er stadig den ”gamle garde” i bestyrelsen, som består a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s Skovbjerg, Peter Storgaard, Jimmy Fruergaard, Willy Bodilsen 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vind And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seneste mange år har </w:t>
      </w:r>
      <w:r>
        <w:rPr>
          <w:b/>
          <w:sz w:val="28"/>
          <w:szCs w:val="28"/>
        </w:rPr>
        <w:t>Tage Poulsen</w:t>
      </w:r>
      <w:r>
        <w:rPr>
          <w:sz w:val="28"/>
          <w:szCs w:val="28"/>
        </w:rPr>
        <w:t xml:space="preserve"> været dirigent ved vore Generalforsaml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Godt gået, der er store forventninger til dig Tag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 har tidligere dvælet ved bestyrelsens kompetancer og gode samarbej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er der heller ikke ændret ved, derfor nævner jeg stadi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”i store træk” resultatet af 13 års bestyrelsesarbejd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Ændringer af vore vedtægter til en tidssvarende udgav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noveret forsyningsnette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ektioneret forsyningsområderne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Aflæsningsmuligheder via EDB fra sektionsbrøndene /mobilt terminal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pfølgning ved forøget flow (kontrol om natten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Udskiftning af samtlige vandmålere (i 2012 og 2013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flæsning via mobilt terminal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Via alarm ved aflæsninger: lækagealarm, evt. ”uautoriseret indgreb”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ikre at der er kontraventiler (tilbageløbssikring) fra alle huse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Vore forsendelser er overvejende pr. E.-pos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&gt;1200 forsendelser af 1559 brugere er pr. E.-po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mærk iøvrig om jeres spamfilter tager vigtige E.-post forsendelser !</w:t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I skal sikre, at jeres aftapshaner er placeret på brugersiden af vandmåleren!!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er efterhånden kendt ”viden om” idet vi viser ansigt når der sker noget indenfor vandsektoren. Vi praler af Rindbyområdet når vi er til møder i f. eks ”Danske Vandværker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 seneste 10 år (Rent nostalg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 2004 udpumpede vi godt 125.000 m³ vand i ledningsnettet, men et spild på over 40% og mod i dag, hvor vi stadig har tilnærmelsesvis 0 i vand-spild% og  udpumper ca. 61.000 m³ v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igen i år haft små opgaver som problemer med vinterluk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klaring og demonstration af vigtigheden af korrekt vinterafluk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ordan virker ventilsættet i målebrønden?</w:t>
      </w:r>
    </w:p>
    <w:p>
      <w:pPr>
        <w:pStyle w:val="Normal"/>
        <w:rPr/>
      </w:pPr>
      <w:r>
        <w:rPr>
          <w:sz w:val="28"/>
          <w:szCs w:val="28"/>
        </w:rPr>
        <w:t xml:space="preserve">Det er gennemgået ved de seneste generalforsamlinger, men der er stadig uafklarede spørgsmål. – Se iøvrig: </w:t>
      </w:r>
      <w:hyperlink r:id="rId5">
        <w:r>
          <w:rPr>
            <w:rStyle w:val="InternetLink"/>
            <w:sz w:val="28"/>
            <w:szCs w:val="28"/>
          </w:rPr>
          <w:t>www.rindbyvand.dk</w:t>
        </w:r>
      </w:hyperlink>
      <w:r>
        <w:rPr>
          <w:sz w:val="28"/>
          <w:szCs w:val="28"/>
        </w:rPr>
        <w:t xml:space="preserve"> – meddelelser/aftapshaner/vinterluk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d det årlige aflæsningsrunde allerførst i januar måned, ser 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ækagealarn, og i år, en enkelt ”uautoriseret indgreb” i syste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 håndterminalerne afslører en del, som vi ellers  ikke ser.</w:t>
      </w:r>
    </w:p>
    <w:p>
      <w:pPr>
        <w:pStyle w:val="Normal"/>
        <w:rPr/>
      </w:pPr>
      <w:r>
        <w:rPr>
          <w:sz w:val="28"/>
          <w:szCs w:val="28"/>
        </w:rPr>
        <w:t>Nogle lækager er ret små, hvor vandet ”siver” men andre lækager, hvor vandet fosser ud, f. eks. fra aftapningshanen med direkte forkerte aflukninger,.</w:t>
      </w:r>
    </w:p>
    <w:p>
      <w:pPr>
        <w:pStyle w:val="Normal"/>
        <w:rPr/>
      </w:pPr>
      <w:r>
        <w:rPr>
          <w:sz w:val="28"/>
          <w:szCs w:val="28"/>
        </w:rPr>
        <w:t>Ukorrekt vinteraflukning der nemt løber op i flere tusinde kro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Uautoriseret indgreb” er når  I afmonterer vandmåleren, det afsløres også via håndterminalen.</w:t>
      </w:r>
    </w:p>
    <w:p>
      <w:pPr>
        <w:pStyle w:val="Normal"/>
        <w:rPr/>
      </w:pPr>
      <w:r>
        <w:rPr>
          <w:sz w:val="28"/>
          <w:szCs w:val="28"/>
        </w:rPr>
        <w:t>Vi i bestyrelsen er stolte af RindbyVand, men det vigtigste er at vi også har også vore ”ambassadører” i jer forbrugere, der kontakter os når der iagttages uregelmæssigheder i området, i forbindelse med v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har været flere henvendelser, hvor vandet ”pibler frem, eller ud af klit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har i alle tilfælde været grundvand, hvor en sommerhusejer har foretaget grundvandspumpning op i klitter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har været henvendelser, hvor de blå spindelafdækninger har været revet op når gruset på vejene bliver rettet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forståeligt, var der en markerings-stander på Havstien, der var hendslængt i hybenroser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il Poul Erik Kenne for flere henvendelser vedr. disse hendelser, så kan vi rette fej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anø Kommune/ Fanø Va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oakeringsplanen for perioden 2016 til 2020 forelig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drejer sig overvejende om sommerhusejere i yderområder af det etablerede kloaknet, der skal m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rikkevandets kvalite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er er ingen ændringer de udtagne vandprøver har resultater der er indenfor kvalitetskravene iflg. drikkevandsbekendtgørels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 samlet oversigt findes (ajourført) på vor hjemmeside, 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 med i brugerskrivelsen der sendes i oktober mån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r er ikke fundet overskridelse af coliforme bakterier eller kimtallet i vore vandprøver, i de seneste å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ticider og organiske opløsningsmidler er under de fastsatte grænseværd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et er ”middel hårdt” (indikator for sæbeforbrug ved vask m.v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humusstoffer i grundvandet på Fanø, det er meget vanskeligt at behandle sig ud af. Et kendt fænomen i ”kystnære områder” f. eks. henter Esbjerg Forsyning grundvandet i Vejen Komm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ser det lejlighedsvis, efter længere tids aflukning / vinterlukning af vandforsyning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år I åbner for vandet kan det første vand nemt være brunligt. I ser det nemt, når i fylder en spa, hvor vandet kan være brunt, det er det - vi kalder ”farvetallet” og ”turbiditet”- (Vandets farve og klarhe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te stammer brunfarvningerne fra jeres egne gamle jernrør der ligger en del steder fra målebrønden og ind til hu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g bekendt er alle forsyningsledninger og stikledninger af PE eller PVC. Materiale der er godkendt til fødevarer, herunder også til v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t lidt lejlighedsvise ”gyldne vand”-giver en ”ekstra smagsoplevelse” og er ikke sundhedsskadelig eller sundhedsfarlig af den g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ikker Drikkevandsforsy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vandværket er der en nødgenerator, som sikrer vandforsyningen ved strømsv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ikke nogen forsyningssikkerhed via en forsyningsledning fra Esbjer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brud har Rindby Vand ventiler, så et område kan lukkes, og de øvrige brugere  bør ikke mærke en lækage - andetsteds i vor forsyningsområd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omtaler hvert å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lg. vore vedtægter, har Rindby Vand ansvar til brugerskel, nærmere beteg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1. hane på gru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 gamle renoveringsområder har en jern-spindel før målebrønden- og i de nyere renoveringsområder er vandværkshanen (1. hane i målebrønden, der hvor plomberingen er monter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måleren tilhører RindbyVand, men brugerne har ansvaret for at målebrønd, måler m.v er tilgængelig, intakt og frostsik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d vinterlukning er der hvert år, nogle sløsede og uheldige lukninger.</w:t>
      </w:r>
    </w:p>
    <w:p>
      <w:pPr>
        <w:pStyle w:val="Normal"/>
        <w:rPr/>
      </w:pPr>
      <w:r>
        <w:rPr>
          <w:sz w:val="28"/>
          <w:szCs w:val="28"/>
        </w:rPr>
        <w:t xml:space="preserve">Vi har haft nogle adresser, hvor der var </w:t>
      </w:r>
      <w:r>
        <w:rPr>
          <w:color w:val="0000FF"/>
          <w:sz w:val="28"/>
          <w:szCs w:val="28"/>
        </w:rPr>
        <w:t xml:space="preserve">”lækagealarm” </w:t>
      </w:r>
      <w:r>
        <w:rPr>
          <w:sz w:val="28"/>
          <w:szCs w:val="28"/>
        </w:rPr>
        <w:t xml:space="preserve">hvor der var sivende vand i systemet. </w:t>
      </w:r>
    </w:p>
    <w:p>
      <w:pPr>
        <w:pStyle w:val="Normal"/>
        <w:rPr/>
      </w:pPr>
      <w:r>
        <w:rPr>
          <w:sz w:val="28"/>
          <w:szCs w:val="28"/>
        </w:rPr>
        <w:t>Hvor en eller begge ventiler ikke er lukket korrekt, med ”sivning” til føl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nogle ventiler (gennemløbshaner) der er ødelagt af rust, og kan ikke forventes at lukke tæ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nogle installationer med gamle ventilsæt og gamle rustne jernrør fra målebrønden til sommerhu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er der stor risiko for tæringer, med lækage tilfølg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år I har vinterlukket, eller bare lukket af for vandet, skal displayet være helt i r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 røde cifre til højre i vandmåleren, viser liter (op til 1 m³), og det røde ciffer yderst til højre er en liter.Der skal ikke sive ret meget før I kan se det på displayet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 bør kontrollere om viserne i måleuret er i ro når i mener der er lukket for vandet.</w:t>
      </w:r>
    </w:p>
    <w:p>
      <w:pPr>
        <w:pStyle w:val="Normal"/>
        <w:tabs>
          <w:tab w:val="clear" w:pos="1304"/>
          <w:tab w:val="left" w:pos="1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stadig målebrønde der ikke har sand/muld helt op til øverste (udvendige) k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ålebrønden skal have fuld dybde indvendig. Målebrønden må ikke være halvt fyldt med sand eller isoleringsmaterial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lidt fremad! Vi fornemmer lutter sm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først renoverede områder, har jernspindler før målebrønden. Her er der fare for lækag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enkelte områder, der ved tidligere renovering- ikke stemmer overens med kortmaterialet,- et spændende område, som vi holder ekstre øje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å længe vi er fri for vandspild, påbegynder vi ikke nye renovering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iøvrig påbegyndt at justere regulativer, så den stemmer overens med lovgiv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l slut en tak for samarbejdet med Fanø Vand og Fanø Kommune, også en tak til jer i bestyrelsen- for et godt samarbej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dbyvand.dk/" TargetMode="External"/><Relationship Id="rId3" Type="http://schemas.openxmlformats.org/officeDocument/2006/relationships/hyperlink" Target="http://www.rindbyvand.dk/" TargetMode="External"/><Relationship Id="rId4" Type="http://schemas.openxmlformats.org/officeDocument/2006/relationships/hyperlink" Target="http://www.rindbyvand.dk/" TargetMode="External"/><Relationship Id="rId5" Type="http://schemas.openxmlformats.org/officeDocument/2006/relationships/hyperlink" Target="http://www.rindbyvand.d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51:00Z</dcterms:created>
  <dc:creator>dean</dc:creator>
  <dc:description/>
  <cp:keywords/>
  <dc:language>en-US</dc:language>
  <cp:lastModifiedBy>dean</cp:lastModifiedBy>
  <dcterms:modified xsi:type="dcterms:W3CDTF">2016-08-23T09:33:00Z</dcterms:modified>
  <cp:revision>7</cp:revision>
  <dc:subject/>
  <dc:title>Rindby Vand/ Generalforsamling d</dc:title>
</cp:coreProperties>
</file>