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b/>
          <w:sz w:val="28"/>
          <w:szCs w:val="28"/>
          <w:u w:val="single"/>
        </w:rPr>
        <w:t>Rindby Vand/ Generalforsamling d. 28. marts 2015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 morgen, kan I se beretningen på Hjemmesiden: </w:t>
      </w:r>
      <w:hyperlink r:id="rId2" w:tgtFrame="_parent">
        <w:r>
          <w:rPr>
            <w:rStyle w:val="InternetLink"/>
            <w:b/>
            <w:bCs/>
            <w:sz w:val="28"/>
            <w:szCs w:val="28"/>
            <w:u w:val="none"/>
          </w:rPr>
          <w:t>www.rindbyvand.dk</w:t>
        </w:r>
      </w:hyperlink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agsorden: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1 Valg af dirigent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2 Bestyrelsens beretning om det forløbne år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3 Det reviderede regnskab forelægges til godkendelse.</w:t>
      </w:r>
    </w:p>
    <w:p>
      <w:pPr>
        <w:pStyle w:val="Normal"/>
        <w:numPr>
          <w:ilvl w:val="0"/>
          <w:numId w:val="5"/>
        </w:numPr>
        <w:rPr/>
      </w:pPr>
      <w:r>
        <w:rPr>
          <w:sz w:val="28"/>
          <w:szCs w:val="28"/>
        </w:rPr>
        <w:t>4 Budget for 2016 forelægges til godkendelse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5 Behandling af indkomne forslag (ingen modtaget)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6 Valg af medlemmer og suppleanter til bestyrelsen.</w:t>
      </w:r>
    </w:p>
    <w:p>
      <w:pPr>
        <w:pStyle w:val="Normal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Efter tur afgår:</w:t>
      </w:r>
    </w:p>
    <w:p>
      <w:pPr>
        <w:pStyle w:val="Normal"/>
        <w:rPr/>
      </w:pPr>
      <w:r>
        <w:rPr>
          <w:sz w:val="28"/>
          <w:szCs w:val="28"/>
        </w:rPr>
        <w:tab/>
        <w:t>- Peter Storgaard ( modtager genval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Jimmy Fruergaard, Esbjerg (modtager genvalg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 Ejvind Andersen, Brørup (modtager genvalg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uppleanter:</w:t>
      </w:r>
    </w:p>
    <w:p>
      <w:pPr>
        <w:pStyle w:val="Normal"/>
        <w:rPr/>
      </w:pPr>
      <w:r>
        <w:rPr>
          <w:sz w:val="28"/>
          <w:szCs w:val="28"/>
        </w:rPr>
        <w:tab/>
        <w:t>- Brian Rasmussen, Esbjerg</w:t>
      </w:r>
    </w:p>
    <w:p>
      <w:pPr>
        <w:pStyle w:val="Normal"/>
        <w:rPr/>
      </w:pPr>
      <w:r>
        <w:rPr>
          <w:sz w:val="28"/>
          <w:szCs w:val="28"/>
        </w:rPr>
        <w:tab/>
        <w:t>- Henning Jensen, Esbjerg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7. Valg af revisionsfirma</w:t>
      </w:r>
    </w:p>
    <w:p>
      <w:pPr>
        <w:pStyle w:val="Normal"/>
        <w:rPr/>
      </w:pPr>
      <w:r>
        <w:rPr>
          <w:sz w:val="28"/>
          <w:szCs w:val="28"/>
        </w:rPr>
        <w:tab/>
        <w:t>- KPMG. C. Jespersen, Vejle</w:t>
      </w:r>
    </w:p>
    <w:p>
      <w:pPr>
        <w:pStyle w:val="Normal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8 Eventuelt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Rindby Vand: Beretning d. 28. marts. 2015.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Bestyrelsen/ Bestyrelsesarbejde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Året der gik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e seneste 10 år (Rent nostalgi)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Fanø Kommune/ Fanø Vand A/S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Drikkevandets Kvalitet.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Sikker Vandforsyning.</w:t>
      </w:r>
    </w:p>
    <w:p>
      <w:pPr>
        <w:pStyle w:val="Normal"/>
        <w:numPr>
          <w:ilvl w:val="0"/>
          <w:numId w:val="8"/>
        </w:numPr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Frostskader/ Målebrønden, er der frostsikret?</w:t>
      </w:r>
    </w:p>
    <w:p>
      <w:pPr>
        <w:pStyle w:val="Normal"/>
        <w:numPr>
          <w:ilvl w:val="0"/>
          <w:numId w:val="8"/>
        </w:numPr>
        <w:rPr/>
      </w:pPr>
      <w:r>
        <w:rPr>
          <w:b/>
          <w:bCs/>
          <w:sz w:val="28"/>
          <w:szCs w:val="28"/>
        </w:rPr>
        <w:t xml:space="preserve">Besøg vor hjemmeside:  </w:t>
      </w:r>
      <w:hyperlink r:id="rId3" w:tgtFrame="_parent">
        <w:r>
          <w:rPr>
            <w:rStyle w:val="InternetLink"/>
            <w:b/>
            <w:bCs/>
            <w:sz w:val="28"/>
            <w:szCs w:val="28"/>
          </w:rPr>
          <w:t>www.rindbyvand.dk</w:t>
        </w:r>
      </w:hyperlink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Her finder I sikkert det I søg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-----------------------------------------------------------------------------------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Besøg vor hjemmeside:  </w:t>
      </w:r>
      <w:hyperlink r:id="rId4" w:tgtFrame="_parent">
        <w:r>
          <w:rPr>
            <w:rStyle w:val="InternetLink"/>
            <w:b/>
            <w:bCs/>
            <w:sz w:val="28"/>
            <w:szCs w:val="28"/>
          </w:rPr>
          <w:t>www.rindbyvand.dk</w:t>
        </w:r>
      </w:hyperlink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b/>
          <w:bCs/>
          <w:sz w:val="28"/>
          <w:szCs w:val="28"/>
        </w:rPr>
        <w:t>Her finder I sikkert det I søger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elkomst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Meddelelse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rrekt monteret aftapshane/ vinterlukning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Flyttemeddelelse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Takster (Takstblad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andkvalitet (ajourføres flere gange om året)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Vedtægter og Regulativ.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gnskab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Referate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Kontakter</w:t>
      </w:r>
    </w:p>
    <w:p>
      <w:pPr>
        <w:pStyle w:val="Normal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”</w:t>
      </w:r>
      <w:r>
        <w:rPr>
          <w:sz w:val="28"/>
          <w:szCs w:val="28"/>
        </w:rPr>
        <w:t>Mere om vand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Beretning d. 28. marts. 2015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</w:rPr>
        <w:t>Bestyrelsen og bestyrelsens arbejde:</w:t>
      </w:r>
    </w:p>
    <w:p>
      <w:pPr>
        <w:pStyle w:val="Normal"/>
        <w:rPr/>
      </w:pPr>
      <w:r>
        <w:rPr>
          <w:sz w:val="28"/>
          <w:szCs w:val="28"/>
        </w:rPr>
        <w:t>I bestyrelsen er der ikke ret meget ny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Claus Skovbjerg, Peter Storgaard, Jimmy Fruergaard, Willy Bodilsen og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Ejvind Anders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eg har tidligere dvælet ved bestyrelsens kompetancer og samarbejde.</w:t>
      </w:r>
    </w:p>
    <w:p>
      <w:pPr>
        <w:pStyle w:val="Normal"/>
        <w:rPr/>
      </w:pPr>
      <w:r>
        <w:rPr>
          <w:sz w:val="28"/>
          <w:szCs w:val="28"/>
        </w:rPr>
        <w:t>Resultatet  ser vi i det, vi ”i store træk” har opnået: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Ændringer af vore vedtægter til en tidssvarende udgave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Renoveret forsyningsnettet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ektioneret forsyningsområderne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flæsningsmuligheder via EDB fra sektionsbrøndene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Opfølgning ved forøget flow (lækage i forsyningsnettet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Udskiftning af samtlige vandmålere (i 2012 og 2013)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Aflæsning via mobilt terminal.</w:t>
      </w:r>
    </w:p>
    <w:p>
      <w:pPr>
        <w:pStyle w:val="Normal"/>
        <w:numPr>
          <w:ilvl w:val="0"/>
          <w:numId w:val="11"/>
        </w:numPr>
        <w:rPr/>
      </w:pPr>
      <w:r>
        <w:rPr>
          <w:sz w:val="28"/>
          <w:szCs w:val="28"/>
        </w:rPr>
        <w:t xml:space="preserve">Via alarm ved aflæsninger: </w:t>
      </w:r>
      <w:r>
        <w:rPr>
          <w:color w:val="0000FF"/>
          <w:sz w:val="28"/>
          <w:szCs w:val="28"/>
        </w:rPr>
        <w:t>lækagealarm</w:t>
      </w:r>
      <w:r>
        <w:rPr>
          <w:sz w:val="28"/>
          <w:szCs w:val="28"/>
        </w:rPr>
        <w:t xml:space="preserve">, evt. ”ureglementeret håndværker” 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>Sikre at der er kontraventiler (tilbageløbssikring) fra alle huse.</w:t>
      </w:r>
    </w:p>
    <w:p>
      <w:pPr>
        <w:pStyle w:val="Normal"/>
        <w:numPr>
          <w:ilvl w:val="0"/>
          <w:numId w:val="11"/>
        </w:numPr>
        <w:rPr>
          <w:sz w:val="28"/>
          <w:szCs w:val="28"/>
        </w:rPr>
      </w:pPr>
      <w:r>
        <w:rPr>
          <w:sz w:val="28"/>
          <w:szCs w:val="28"/>
        </w:rPr>
        <w:t xml:space="preserve">Vore forsendelser er overvejende pr. E.-post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( &gt;1200 forsendelser af 1559 brugere er pr. E.-pos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Lige nu er der ”Stilhed” forhåbentlig ikke ”stilhed før stormen”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Det er svært at få armene ned!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har styr på de projekter der var planlagt.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dkvalitet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dspild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andmåler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Sektionsbrønde</w:t>
      </w:r>
    </w:p>
    <w:p>
      <w:pPr>
        <w:pStyle w:val="Normal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Vi har styr på økonomien!</w:t>
      </w:r>
    </w:p>
    <w:p>
      <w:pPr>
        <w:pStyle w:val="Normal"/>
        <w:numPr>
          <w:ilvl w:val="0"/>
          <w:numId w:val="9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Renoveringsgebyr</w:t>
      </w:r>
    </w:p>
    <w:p>
      <w:pPr>
        <w:pStyle w:val="Normal"/>
        <w:numPr>
          <w:ilvl w:val="0"/>
          <w:numId w:val="3"/>
        </w:numPr>
        <w:rPr/>
      </w:pPr>
      <w:r>
        <w:rPr>
          <w:i/>
          <w:sz w:val="28"/>
          <w:szCs w:val="28"/>
        </w:rPr>
        <w:t xml:space="preserve">Renteswoppen!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For 8 år siden fremlagde vi en prognose for afvikling af renoveringsgebyret.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Hør mere om økonomi, renteswop og renoveringsgebyr sener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 seneste projekter var udskiftning af vandmålere, til elektroniske målere, der kan aflæses vandforbrug fra en terminal i en bil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betyder, at I ikke skal aflæse målerne og indsende vandforbrug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klarer RindbyVand.</w:t>
      </w:r>
    </w:p>
    <w:p>
      <w:pPr>
        <w:pStyle w:val="Normal"/>
        <w:rPr/>
      </w:pPr>
      <w:r>
        <w:rPr>
          <w:sz w:val="28"/>
          <w:szCs w:val="28"/>
        </w:rPr>
        <w:t>Ved samme aflæsning afsløres, via terminalen, om der er lækage (efter måleren).</w:t>
      </w:r>
    </w:p>
    <w:p>
      <w:pPr>
        <w:pStyle w:val="Normal"/>
        <w:rPr/>
      </w:pPr>
      <w:r>
        <w:rPr>
          <w:sz w:val="28"/>
          <w:szCs w:val="28"/>
        </w:rPr>
        <w:t>Det afsløres, hvis der har været ”Indgreb ved måleren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har været problemer med nogle af sektionsbrøndene, hvor der ved høj vandstand, kom overfladevand ind i sektionsbrønden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har ikke betydning for drikkevandskvaliteten, idet drikkevandet selvfølgelig er i et lukket system, men det elektriske sendeudstyr tåler ikke va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  <w:t>I skal sikre, at jeres aftapshaner er placeret på brugersiden af vandmåleren!!</w:t>
      </w:r>
    </w:p>
    <w:p>
      <w:pPr>
        <w:pStyle w:val="Normal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Udviklingen/ Besparelsen fra 2004 til i dag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4" w:type="dxa"/>
        <w:jc w:val="left"/>
        <w:tblInd w:w="-43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4"/>
        <w:gridCol w:w="866"/>
        <w:gridCol w:w="992"/>
        <w:gridCol w:w="992"/>
        <w:gridCol w:w="851"/>
        <w:gridCol w:w="850"/>
        <w:gridCol w:w="961"/>
        <w:gridCol w:w="740"/>
        <w:gridCol w:w="709"/>
        <w:gridCol w:w="709"/>
      </w:tblGrid>
      <w:tr>
        <w:trPr>
          <w:trHeight w:val="287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8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9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Vandspild/ m</w:t>
            </w:r>
            <w:r>
              <w:rPr>
                <w:sz w:val="28"/>
                <w:szCs w:val="28"/>
                <w:vertAlign w:val="superscript"/>
              </w:rPr>
              <w:t>3</w:t>
            </w:r>
            <w:r>
              <w:rPr>
                <w:sz w:val="28"/>
                <w:szCs w:val="28"/>
              </w:rPr>
              <w:t xml:space="preserve">: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3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5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8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3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Vandspild: %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8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&lt;1</w:t>
            </w:r>
          </w:p>
        </w:tc>
      </w:tr>
      <w:tr>
        <w:trPr>
          <w:trHeight w:val="52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Køb af spildt vand - kr: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8.6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.7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.1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83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15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tatsafgift/ kr: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.3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0.2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.32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0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Reparationer/ kr: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3.3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.7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.83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69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.2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.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299</w:t>
            </w:r>
          </w:p>
        </w:tc>
      </w:tr>
      <w:tr>
        <w:trPr>
          <w:trHeight w:val="282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Prisen i alt/ kr:             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66.3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25.7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24.27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1.78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.435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8.203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97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1.685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4.299</w:t>
            </w:r>
          </w:p>
        </w:tc>
      </w:tr>
      <w:tr>
        <w:trPr>
          <w:trHeight w:val="359" w:hRule="atLeast"/>
        </w:trPr>
        <w:tc>
          <w:tcPr>
            <w:tcW w:w="2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Gennemsnitlig m3 spild/time: </w:t>
            </w:r>
          </w:p>
        </w:tc>
        <w:tc>
          <w:tcPr>
            <w:tcW w:w="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.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Udviklingen jeg er ret stolt af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008"/>
        <w:gridCol w:w="2662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4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Udpumpet vandmængde/ m³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gt; 125.000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.145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andspild %</w:t>
            </w:r>
          </w:p>
        </w:tc>
        <w:tc>
          <w:tcPr>
            <w:tcW w:w="3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.89</w:t>
            </w:r>
          </w:p>
        </w:tc>
        <w:tc>
          <w:tcPr>
            <w:tcW w:w="2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lt;1 (0)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Møder med Fanø kommune/ Fanø Vand: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husker sikkert: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 xml:space="preserve">Kloakeringsplanen 2015-2020 er nu fremlagt til høring </w:t>
      </w:r>
    </w:p>
    <w:p>
      <w:pPr>
        <w:pStyle w:val="Normal"/>
        <w:numPr>
          <w:ilvl w:val="0"/>
          <w:numId w:val="10"/>
        </w:numPr>
        <w:rPr>
          <w:sz w:val="28"/>
          <w:szCs w:val="28"/>
        </w:rPr>
      </w:pPr>
      <w:r>
        <w:rPr>
          <w:sz w:val="28"/>
          <w:szCs w:val="28"/>
        </w:rPr>
        <w:t>Beredskabsplanen er i støbeskee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Drikkevandets kvalitet</w:t>
      </w:r>
      <w:r>
        <w:rPr>
          <w:sz w:val="28"/>
          <w:szCs w:val="28"/>
        </w:rPr>
        <w:t xml:space="preserve"> er indenfor kvalitetskravene iflg. drikkevandsbekendtgørelsen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En samlet oversigt findes (ajourført) på vor hjemmeside, og</w:t>
      </w:r>
    </w:p>
    <w:p>
      <w:pPr>
        <w:pStyle w:val="Normal"/>
        <w:rPr/>
      </w:pPr>
      <w:r>
        <w:rPr>
          <w:color w:val="0000FF"/>
          <w:sz w:val="28"/>
          <w:szCs w:val="28"/>
        </w:rPr>
        <w:t>er med i brugerskrivelsen der sendes i oktober måned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 ikke fundet overskridelse af coliforme bakterier eller kimtallet i de seneste år.</w:t>
      </w:r>
    </w:p>
    <w:p>
      <w:pPr>
        <w:pStyle w:val="Normal"/>
        <w:rPr/>
      </w:pPr>
      <w:r>
        <w:rPr>
          <w:sz w:val="28"/>
          <w:szCs w:val="28"/>
        </w:rPr>
        <w:t>Organiske Mikroforureninger, Pesticider og uorganiske sporstoffer, alle målinger er under de fastsatte grænseværdie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et er ”middel hårdt” (indikator for sæbeforbrug ved vask m.v.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 lidt humusstoffer i grundvandet på Fanø, det er meget vanskeligt at behandle sig ud af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ser det lejlighedsvis på ”farvetallet” og ”turbiditet”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t lidt lejlighedsvise ”gyldne vand”-giver en ”ekstra smagsoplevelse” og er ikke sundhedsskadelig eller sundhedsfarlig af den grund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Sikker Drikkevandsforsyning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å vandværket er der en nødgenerator, som sikrer vandforsyningen ved strømsvig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er er ikke nogen forsyningssikkerhed via en forsyningsledning fra Esbjerg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brud har Rindby Vand ventiler, så et område kan lukkes, og de øvrige brugere  bør ikke mærke en lækage - andetsteds i vor forsyningsområd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Vi omtaler hvert år- a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Iflg. vore vedtægter, har Rindby Vand ansvar til brugerskel, nærmere betegnet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il 1. hane på gru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De gamle renoveringsområder har en jern-spindel før målebrønden- og i de nyere renoveringsområder er vandværkshanen (1. hane i målebrønden, der hvor plomberingen er monteret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ndmåleren tilhører RindbyVand, men brugerne har ansvaret for at målebrønd, måler m.v er intakt og frostsikr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ed vinterlukning er der nogle sløsede og uheldige lukninger.</w:t>
      </w:r>
    </w:p>
    <w:p>
      <w:pPr>
        <w:pStyle w:val="Normal"/>
        <w:rPr/>
      </w:pPr>
      <w:r>
        <w:rPr>
          <w:sz w:val="28"/>
          <w:szCs w:val="28"/>
        </w:rPr>
        <w:t xml:space="preserve">Vi har haft nogle adresser, hvor der var </w:t>
      </w:r>
      <w:r>
        <w:rPr>
          <w:color w:val="0000FF"/>
          <w:sz w:val="28"/>
          <w:szCs w:val="28"/>
        </w:rPr>
        <w:t xml:space="preserve">”lækagealarm” </w:t>
      </w:r>
      <w:r>
        <w:rPr>
          <w:sz w:val="28"/>
          <w:szCs w:val="28"/>
        </w:rPr>
        <w:t xml:space="preserve">hvor der var sivende vand i systemet. </w:t>
      </w:r>
    </w:p>
    <w:p>
      <w:pPr>
        <w:pStyle w:val="Normal"/>
        <w:rPr/>
      </w:pPr>
      <w:r>
        <w:rPr>
          <w:sz w:val="28"/>
          <w:szCs w:val="28"/>
        </w:rPr>
        <w:t>Hvor en eller begge ventiler ikke er lukket korrekt inden, med ”sivning” til følg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er nogle ventiler (gennemløbshaner) der er ødelagt af rust eller vold, og kan ikke forventes at lukke tæt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har nogle installationer med gamle ventilsæt og gamle rustne jernrør fra målebrønden til sommerhus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I bør kontrollere om displayet i vandmåleren er i ro når i mener der er lukket for vandet (det yderste røde ciffer til højre på displayet er liter angivelse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 bedes iøvrigt også kontrollere om der siver vand fra jern-spindelen (pibler vand op), som nogle af jer har, før målebrønden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43780" cy="3620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3780" cy="3620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884420" cy="3663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4420" cy="3663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2028"/>
        </w:tabs>
        <w:ind w:left="2028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028"/>
        </w:tabs>
        <w:ind w:left="202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028"/>
        </w:tabs>
        <w:ind w:left="202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indbyvand.dk/" TargetMode="External"/><Relationship Id="rId3" Type="http://schemas.openxmlformats.org/officeDocument/2006/relationships/hyperlink" Target="http://www.rindbyvand.dk/" TargetMode="External"/><Relationship Id="rId4" Type="http://schemas.openxmlformats.org/officeDocument/2006/relationships/hyperlink" Target="http://www.rindbyvand.dk/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9T15:25:00Z</dcterms:created>
  <dc:creator>dean</dc:creator>
  <dc:description/>
  <cp:keywords/>
  <dc:language>en-US</dc:language>
  <cp:lastModifiedBy>claus</cp:lastModifiedBy>
  <dcterms:modified xsi:type="dcterms:W3CDTF">2015-09-19T15:25:00Z</dcterms:modified>
  <cp:revision>2</cp:revision>
  <dc:subject/>
  <dc:title>Rindby Vand/ Generalforsamling d</dc:title>
</cp:coreProperties>
</file>