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97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1F77C4"/>
              </w:rPr>
            </w:pPr>
            <w:r>
              <w:rPr>
                <w:rFonts w:cs="Verdana" w:ascii="Verdana" w:hAnsi="Verdana"/>
                <w:b/>
                <w:bCs/>
                <w:color w:val="1F77C4"/>
              </w:rPr>
              <w:t>Referat af ekstraordinær generalforsamling i Andelsselskabet Rindby Vandværk lørdag d. 17. april 2004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Dirigenten Tage Poulsen forklarede forsamlingen om den meget specielle situation den afbrudte generalforsamling medførte og begrundede sit ønske om en meddirigent i den ekstraordinære generalforsamling. Bjarne Frederiksen blev foreslået og accepteret som meddirigent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1. Godkendelse af regnskab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Tage Poulsen havde lavet en sammenligning af regnskab 2003 med regnskab 2002, og redegjorde for hans oplevelse af regnskabets redelighed, men uden at kunne forklare de store stigninger til administration.</w:t>
              <w:br/>
              <w:t>Efter debat blev regnskabet sat til skriftlig afstemning og blev godkendt med 91 stemmer for og 12 imod og 2 blank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2. Valg af bestyrelse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På mødet blev opstillet 10 kandidater til bestyrelsesposterne.</w:t>
              <w:br/>
              <w:t>Blandt disse personer blev bestyrelsen valgt med de 5 største stemmetal, suppleanterne med stemmetal nr. 6 og 7 - de sidste 3 opnåede ikke valg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Valgt for en periode på 2 år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 xml:space="preserve">Claus Skovbjerg, Søndergårdvej 25, 7323 Give.                                                              Bjarne Frederiksen, Svendsgade 78, 6700 Esbjerg                  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Valgt for en periode på 1 år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Peter Storgaard, Jens Thuesensvej 44, 7000 Fredericia.                                                   Jimmy Fruergaard, Frodesgade 80, 6700 Esbjerg                                                             Ejvind Andersen, Vestervang 3, 6650 Brørup</w:t>
            </w:r>
          </w:p>
          <w:p>
            <w:pPr>
              <w:pStyle w:val="Normal"/>
              <w:spacing w:before="280" w:after="280"/>
              <w:ind w:right="-2045" w:hanging="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Valgt som suppleanter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Jørgen Müller, Spurvevej 1, 6720 Fanø                                                                               Kai Jørgensen, Svendborgvej 92, 5853 Ørbæk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3. Valg af suppleanter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Foregik under pkt. 2 - bestyrelsesvalg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4. Valg af revisor og suppleant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Som revisor blev valgt:                                                                                                   Knud Erik Larsen, Egedesmindevej 83, 6715 Esbjerg N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Som revisorsuppleant blev valgt:                                                                                      Poul Erik Beck, Spangsbjerghaven 137, 6700 Esbjerg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5. Eventuelt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Der foregik almindelig drøftels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Efter den ekstraordinære generalforsamling konstituerede bestyrelsen sig med følgende post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  <w:t>Formand:                  Ejvind Andersen                                                                        Kasserer:                  Claus Skovbjerg                                                          Sekretær:                 Bjarne Frederiksen                                                           Styrelsesmedlem:    Jimmy Fruergaard                                                           Styrelsesmedlem:    Peter Storgaard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77C4"/>
                <w:sz w:val="18"/>
                <w:szCs w:val="18"/>
              </w:rPr>
            </w:pPr>
            <w:r>
              <w:rPr>
                <w:rFonts w:cs="Verdana" w:ascii="Verdana" w:hAnsi="Verdana"/>
                <w:color w:val="1F77C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Overskrift1">
    <w:name w:val="overskrift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9:00Z</dcterms:created>
  <dc:creator>Klaus</dc:creator>
  <dc:description/>
  <cp:keywords/>
  <dc:language>en-US</dc:language>
  <cp:lastModifiedBy>claus</cp:lastModifiedBy>
  <dcterms:modified xsi:type="dcterms:W3CDTF">2015-09-19T15:09:00Z</dcterms:modified>
  <cp:revision>2</cp:revision>
  <dc:subject/>
  <dc:title>Referater</dc:title>
</cp:coreProperties>
</file>